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Экзаменационные вопросы стоматологический факульт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Микробиология, вирусология с микробиологией полости рт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тигены. Химическая структура, свойства и классификация антиге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тигенная структура бактериальной кле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нтигенная структура виру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титела. Структура, свойства, виды антит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Характеристика системы комплемента. Пути акти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акция агглютинации. Механизм. Разновидности реакции агглютинации. Практическое исполь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акция преципитации. Механизм. Виды реакции преципитации. Практическое исполь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акция нейтрализации токсина антитоксином. Практическое исполь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акция связывания комплемента. Механизм. Практическое исполь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соно-фагоцитарная реакция. Механизм. Практическое исполь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акция иммуно-ферментного анализа. Механизм. Практическое исполь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диоиммунный анализ. Механизм. Практическое исполь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акция пассивной гемагглютинации. Механизм. Практическое исполь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акция нейтрализации на культуре клеток. Механизм. Практическое исполь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акция торможения гемагглютинации. Механизм. Практическое исполь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точники и пути передачи инфе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фекционный процесс. Формы инфекцион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адии развития инфекционного заболевания. Тип, характер т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оль микроорганизмов в инфекционном процессе. Факторы агрессии. Патогенность и вирулент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ая характеристика вакцин. Получение. Использование для профилактики и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Характеристика лечебно-профилактических сывороток. Серотерапия и серопрофилактика. Общие принципы введения сывороточных препар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иагностикумы. Общая характеристика. Практическое исполь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рфология и ультраструктура бакте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словия культивирования бакте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тапы бактериологического метода диагностики бактериальных инфе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ые методы лабораторной диагностики бактериальных инфе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иды питательных сред. Требования, предъявляемые к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иохимическая активность бактерий. Методы опре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акторы агрессии бактерий. Методы их опре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тоды определения чувствительности бактерий к антибиотикам. Критерии оце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ация генетического аппарата бакте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нотипическая изменчивость бакте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тации бакте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енетические рекомбинации бакте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афилококки. Характеристика. Роль в патологии челюстно-лицевой области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йссерии. Виды. Характеристика. Роль в патологии челюстно-лицевой области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рептококки. Виды. Характеристика. Роль в патологии челюстно-лицевой области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збудители дифтерии. Характеристика. Источники и пути передачи инфекции. Принципы лабораторной диагностики, профилактики и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атогенные микобактерии. Характеристика. Источники и пути передачи инфекции. Принципы лабораторной диагностики, профилактики и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атогенные микоплазмы. Заболевания, вызываемые у человека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збудитель сифилиса. Характеристика. Роль в патологии челюстно-лицевой области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мотрицательные облигатно-анаэробные бактерии (бактероиды, таннереллы, превотеллы, порфиромонады, фузобактерии). Характеристика. Роль в патологии челюстно-лицевой области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емофильные бактерии. Характеристика. Роль в патологии челюстно-лицевой области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ктиномицеты. Характеристика. Роль в патологии челюстно-лицевой области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рибы рода </w:t>
      </w:r>
      <w:r>
        <w:rPr>
          <w:lang w:val="en-US"/>
        </w:rPr>
        <w:t>Candida</w:t>
      </w:r>
      <w:r>
        <w:rPr/>
        <w:t>. Характеристика. Роль в патологии челюстно-лицевой области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коровые грибы. Аспергиллы. Пенициллы. Характеристика. Роль в патологии челюстно-лицевой области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Хламидии. Роль в патологии человека. Лабораторная диагностика хламидийных инфе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рихомонады. Характеристика. Роль в патологии челюстно-лицевой области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атогенные лептоспиры. Заболевания, вызываемые у человека. Принципы лабораторной диагностики и профи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оррелии. Характеристика. Роль в патологии челюстно-лицевой области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тоды забора материала для бактериологического исследования у лиц со  стоматологической патолог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 симбиоза. Виды и характер взаимоотношений между микроорганизмами и между микроорганизмом и макроорганизмом в симбиотических ассоциа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икробиоценоз полости рта. Преобладающие виды микроорганизмов на различных анатомических образованиях. Физиологическая роль микробных ассоци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абилизирующая микрофлора полости рта. Роль в развитии оппортунистических инфе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ханизм формирования зубной бляшки. Роль микроорг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риесогенная микрофлора. Характеристика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тиология и патогенез гингив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звенно-некротический гингивит Венсана. Этиология, патогене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стрый язвенный гингивит. Роль микроорганизмов в развитии заболе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тиология и патогенез пародонти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ародонтопатогенная микрофлора 1 порядка (</w:t>
      </w:r>
      <w:r>
        <w:rPr>
          <w:lang w:val="en-US"/>
        </w:rPr>
        <w:t>Aggregatibacter</w:t>
      </w:r>
      <w:r>
        <w:rPr/>
        <w:t xml:space="preserve"> </w:t>
      </w:r>
      <w:r>
        <w:rPr>
          <w:lang w:val="en-US"/>
        </w:rPr>
        <w:t>actinomycetemcomitans</w:t>
      </w:r>
      <w:r>
        <w:rPr/>
        <w:t xml:space="preserve">, </w:t>
      </w:r>
      <w:r>
        <w:rPr>
          <w:lang w:val="en-US"/>
        </w:rPr>
        <w:t>Tannerella</w:t>
      </w:r>
      <w:r>
        <w:rPr/>
        <w:t xml:space="preserve"> </w:t>
      </w:r>
      <w:r>
        <w:rPr>
          <w:lang w:val="en-US"/>
        </w:rPr>
        <w:t>forthytia</w:t>
      </w:r>
      <w:r>
        <w:rPr/>
        <w:t xml:space="preserve">, </w:t>
      </w:r>
      <w:r>
        <w:rPr>
          <w:lang w:val="en-US"/>
        </w:rPr>
        <w:t>Porphyromonas</w:t>
      </w:r>
      <w:r>
        <w:rPr/>
        <w:t xml:space="preserve"> </w:t>
      </w:r>
      <w:r>
        <w:rPr>
          <w:lang w:val="en-US"/>
        </w:rPr>
        <w:t>gingivalis</w:t>
      </w:r>
      <w:r>
        <w:rPr/>
        <w:t>). Характеристика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ародонтопатогенная микрофлора 2 порядка (</w:t>
      </w:r>
      <w:r>
        <w:rPr>
          <w:lang w:val="en-US"/>
        </w:rPr>
        <w:t>Prevotella</w:t>
      </w:r>
      <w:r>
        <w:rPr/>
        <w:t xml:space="preserve"> </w:t>
      </w:r>
      <w:r>
        <w:rPr>
          <w:lang w:val="en-US"/>
        </w:rPr>
        <w:t>intermedia</w:t>
      </w:r>
      <w:r>
        <w:rPr/>
        <w:t xml:space="preserve">, </w:t>
      </w:r>
      <w:r>
        <w:rPr>
          <w:lang w:val="en-US"/>
        </w:rPr>
        <w:t>Treponema</w:t>
      </w:r>
      <w:r>
        <w:rPr/>
        <w:t xml:space="preserve"> </w:t>
      </w:r>
      <w:r>
        <w:rPr>
          <w:lang w:val="en-US"/>
        </w:rPr>
        <w:t>denticola</w:t>
      </w:r>
      <w:r>
        <w:rPr/>
        <w:t xml:space="preserve">, </w:t>
      </w:r>
      <w:r>
        <w:rPr>
          <w:lang w:val="en-US"/>
        </w:rPr>
        <w:t>Fusobacterium</w:t>
      </w:r>
      <w:r>
        <w:rPr/>
        <w:t xml:space="preserve"> </w:t>
      </w:r>
      <w:r>
        <w:rPr>
          <w:lang w:val="en-US"/>
        </w:rPr>
        <w:t>nucleatum</w:t>
      </w:r>
      <w:r>
        <w:rPr/>
        <w:t xml:space="preserve">, </w:t>
      </w:r>
      <w:r>
        <w:rPr>
          <w:lang w:val="en-US"/>
        </w:rPr>
        <w:t>Actynomyces</w:t>
      </w:r>
      <w:r>
        <w:rPr/>
        <w:t xml:space="preserve"> </w:t>
      </w:r>
      <w:r>
        <w:rPr>
          <w:lang w:val="en-US"/>
        </w:rPr>
        <w:t>israelii</w:t>
      </w:r>
      <w:r>
        <w:rPr/>
        <w:t xml:space="preserve">, </w:t>
      </w:r>
      <w:r>
        <w:rPr>
          <w:lang w:val="en-US"/>
        </w:rPr>
        <w:t>Micromonas</w:t>
      </w:r>
      <w:r>
        <w:rPr/>
        <w:t xml:space="preserve"> </w:t>
      </w:r>
      <w:r>
        <w:rPr>
          <w:lang w:val="en-US"/>
        </w:rPr>
        <w:t>micros</w:t>
      </w:r>
      <w:r>
        <w:rPr/>
        <w:t xml:space="preserve">, </w:t>
      </w:r>
      <w:r>
        <w:rPr>
          <w:lang w:val="en-US"/>
        </w:rPr>
        <w:t>Streptococcus</w:t>
      </w:r>
      <w:r>
        <w:rPr/>
        <w:t xml:space="preserve"> </w:t>
      </w:r>
      <w:r>
        <w:rPr>
          <w:lang w:val="en-US"/>
        </w:rPr>
        <w:t>intermedius</w:t>
      </w:r>
      <w:r>
        <w:rPr/>
        <w:t xml:space="preserve">, </w:t>
      </w:r>
      <w:r>
        <w:rPr>
          <w:lang w:val="en-US"/>
        </w:rPr>
        <w:t>Eikenella</w:t>
      </w:r>
      <w:r>
        <w:rPr/>
        <w:t xml:space="preserve"> </w:t>
      </w:r>
      <w:r>
        <w:rPr>
          <w:lang w:val="en-US"/>
        </w:rPr>
        <w:t>corrodens</w:t>
      </w:r>
      <w:r>
        <w:rPr/>
        <w:t xml:space="preserve">, </w:t>
      </w:r>
      <w:r>
        <w:rPr>
          <w:lang w:val="en-US"/>
        </w:rPr>
        <w:t>Wolinella</w:t>
      </w:r>
      <w:r>
        <w:rPr/>
        <w:t xml:space="preserve"> </w:t>
      </w:r>
      <w:r>
        <w:rPr>
          <w:lang w:val="en-US"/>
        </w:rPr>
        <w:t>recta</w:t>
      </w:r>
      <w:r>
        <w:rPr/>
        <w:t xml:space="preserve">, </w:t>
      </w:r>
      <w:r>
        <w:rPr>
          <w:lang w:val="en-US"/>
        </w:rPr>
        <w:t>Candida</w:t>
      </w:r>
      <w:r>
        <w:rPr/>
        <w:t>) Характеристика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абилизирующие и комменсальные микроорганизмы (</w:t>
      </w:r>
      <w:r>
        <w:rPr>
          <w:lang w:val="en-US"/>
        </w:rPr>
        <w:t>Veilonella</w:t>
      </w:r>
      <w:r>
        <w:rPr/>
        <w:t xml:space="preserve">, </w:t>
      </w:r>
      <w:r>
        <w:rPr>
          <w:lang w:val="en-US"/>
        </w:rPr>
        <w:t>Streptococcus</w:t>
      </w:r>
      <w:r>
        <w:rPr/>
        <w:t xml:space="preserve"> </w:t>
      </w:r>
      <w:r>
        <w:rPr>
          <w:lang w:val="en-US"/>
        </w:rPr>
        <w:t>spp</w:t>
      </w:r>
      <w:r>
        <w:rPr/>
        <w:t xml:space="preserve">, </w:t>
      </w:r>
      <w:r>
        <w:rPr>
          <w:lang w:val="en-US"/>
        </w:rPr>
        <w:t>Staphylococcus</w:t>
      </w:r>
      <w:r>
        <w:rPr/>
        <w:t xml:space="preserve"> </w:t>
      </w:r>
      <w:r>
        <w:rPr>
          <w:lang w:val="en-US"/>
        </w:rPr>
        <w:t>spp</w:t>
      </w:r>
      <w:r>
        <w:rPr/>
        <w:t xml:space="preserve">, </w:t>
      </w:r>
      <w:r>
        <w:rPr>
          <w:lang w:val="en-US"/>
        </w:rPr>
        <w:t>Peptostreptococcus</w:t>
      </w:r>
      <w:r>
        <w:rPr/>
        <w:t xml:space="preserve"> </w:t>
      </w:r>
      <w:r>
        <w:rPr>
          <w:lang w:val="en-US"/>
        </w:rPr>
        <w:t>anaerobius</w:t>
      </w:r>
      <w:r>
        <w:rPr/>
        <w:t xml:space="preserve">, </w:t>
      </w:r>
      <w:r>
        <w:rPr>
          <w:lang w:val="en-US"/>
        </w:rPr>
        <w:t>Actinomices</w:t>
      </w:r>
      <w:r>
        <w:rPr/>
        <w:t xml:space="preserve"> </w:t>
      </w:r>
      <w:r>
        <w:rPr>
          <w:lang w:val="en-US"/>
        </w:rPr>
        <w:t>spp</w:t>
      </w:r>
      <w:r>
        <w:rPr/>
        <w:t>) Характеристика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Характеристика возбудителей инфекции пульпы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оль микроорганизмов полости рта в развитии острого и хронического периодонтита. Пути распространения инфе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озбудители одонтогенной инфекции (абсцессы и флегмоны). Источники и пути распространения инфе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теомиелит. Источники и пути распространения инфекции. Роль микроорганизмов в развитии заболевания. Возможные ослож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тоды микробиологического исследования в стоматологической прак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лияние пломбировочных материалов и протезов на состав микрофлоры ротовой пол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ибковые инфекции полости рта. Основные возбудители,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исбактериозы ротовой полости. Причины формирования. Степени. 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орфология, ультраструктура и химический состав виру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ация генома вирусов. Вирусы как биологические объекты в изучении вопросов гене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обенности размножения ДНК-  содержащих виру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заимодействие вируса с восприимчивой клет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словия культивирования виру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тоды индикации виру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тоды идентификации виру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Основные принципы лабораторной диагностики вирусных инфе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множение  РНК- содержащих виру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рфология, ультраструктура и химический состав бактериофа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азы взаимодействия вирусного фага с бактериальной клет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тоды использования бактериофагов для лабораторной диагностики инфекционных заболеваний. Практическое использование бактериофа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оль вирусов в стоматологической пат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ирус кори. Коревой стоматит. Принципы лабораторной диагностики и профи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ирус простого герпеса. Роль в стоматологической патологии. Принципы лабораторной диагностики и профи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ирус эпидемического паротита. Принципы лабораторной диагностики и профи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ирус ветряной оспы и опоясывающего лишая. Лабораторная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ирус парагриппа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спираторно-синтициальный вирус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Энтеровирусные инфекции. Роль в патологии человека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ирусы гриппа. Принципы лабораторной диагностики и профи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Характеристика аденовирусов. Роль в патологии человека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ая характеристика онкогенных вирусов. Этапы вирусного онкоген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ая характеристика реовирусов. Роль в патологии человека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ая характеристика коронавирусов. Роль в патологии человека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Характеристика вирусов гепатитов А и В. Источники и пути передачи инфекции. Принципы лабораторной диагностики и профи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ИЧ-инфекция. Общая характеристика. Проявления в ротовой полости. Лабораторная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Цитомегаловирус. Роль в патологии человека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ирус Эпштейн-Барр. Роль в патологии человека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Рабдовирусы (вирус везикулярного стоматита, вирус бешенства). Принципы лабораторной дагнос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 </w:t>
      </w:r>
      <w:r>
        <w:rPr/>
        <w:t>Физические факторы деконтаминации (температура, высушивание, излучение,  ультразвук, фильтрование) на микроорганизм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3. Химические факторы деконтаминации (дезинфектанты, антисептики) на    микроорганизмы. Понятие асептики и  антисептик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04.  Инструктивно-методические документы по предстерилизационной  очистке,  дезинфекции и стерилизации, используемые в стоматологической практи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10</w:t>
      </w:r>
      <w:r>
        <w:rPr/>
        <w:t>5</w:t>
      </w:r>
      <w:r>
        <w:rPr>
          <w:lang w:val="en-US"/>
        </w:rPr>
        <w:t>.</w:t>
      </w:r>
      <w:r>
        <w:rPr/>
        <w:t xml:space="preserve"> Понятие дезинфекции. Цель. Физические и химические методы дезинфекции. Контроль за эффективностью дезинфе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80" w:hanging="780"/>
        <w:jc w:val="both"/>
        <w:rPr/>
      </w:pPr>
      <w:r>
        <w:rPr/>
        <w:t>Предстерилизационная очистка. Цель, средства. Способы предстерилизационной очистки. Контроль качества: постановка азопирамовой, амидопириновой и  фенолфталеиновой про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80" w:hanging="780"/>
        <w:jc w:val="both"/>
        <w:rPr/>
      </w:pPr>
      <w:r>
        <w:rPr/>
        <w:t>Стерилизация. Цели. Классификация методов стерилизации. Контроль за эффективностью стери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180" w:hanging="180"/>
        <w:jc w:val="both"/>
        <w:rPr/>
      </w:pPr>
      <w:r>
        <w:rPr/>
        <w:t>Бактериологический и физический контроль качества стерилизации. Контроль стерильности инструментов и оборудования в боксе</w:t>
      </w:r>
      <w:r>
        <w:rPr>
          <w:b/>
        </w:rPr>
        <w:t xml:space="preserve">  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6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45:00Z</dcterms:created>
  <dc:creator>bazhukovata</dc:creator>
  <dc:description/>
  <cp:keywords/>
  <dc:language>en-US</dc:language>
  <cp:lastModifiedBy>Ольга Малыгина</cp:lastModifiedBy>
  <dcterms:modified xsi:type="dcterms:W3CDTF">2017-05-17T16:46:00Z</dcterms:modified>
  <cp:revision>6</cp:revision>
  <dc:subject/>
  <dc:title>Экзаменационные вопросы стоматологический факультет </dc:title>
</cp:coreProperties>
</file>